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9018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здел. Аналитическая часть………………………………………………...4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ценка системы управления учреждения…………………………………….5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Оценка образовательной деятельности……………………………………….7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Оценка содержания и качества подготовки обучающихся………………….8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ценка качества кадрового обеспечения……………………………………12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Оценка системы работы с родителями по обеспечению педагогической   12 поддержки семьи, взаимодействия с социумом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Оценка качества учебно-методического, библиотечно-информационного13 обеспечения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Материально-техническая база учреждения………………………………..21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Функционирование внутренней системы оценки качества образования…22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здел. Анализ показателей деятельности ДОУ…………………….......23</w:t>
      </w:r>
    </w:p>
    <w:p>
      <w:pPr>
        <w:pStyle w:val="Normal"/>
        <w:spacing w:lineRule="auto" w:line="240" w:before="0" w:after="59"/>
        <w:ind w:left="552" w:right="1"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9"/>
        <w:ind w:left="552" w:right="1"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бследование деятельности в муниципальном дошкольном образовательном учреждении МДОУ детский сад с. Знаменка Валуйского района Белгородской области (далее МДОУ) проводилось согласно «Положению о самообследовании» МДОУ детский сад с. Знаменка Валуйского района Белгородской области, разработанных на основании следующих нормативных документов: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 «Об образовании в Российской Федерации» (Собрание законодательства Российской Федерации, 2012, № 53 ст. 7598);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от 14.06.2013 г. № 462 «Об утверждении Порядка проведения самообследования  образовательной организацией»: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от 10.12.2013 г. № 1324 «Об утверждении показателей деятельности  образовательной организации, подлежащей самообследованию.»: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0.07.2013г. № 582 «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следование – оценка деятельности МДОУ, результаты анализа которой оформлены в виде отчета, рассмотрены на педагогическом совете и утверждены в статусе официального документа приказом по МДОУ,</w:t>
      </w:r>
    </w:p>
    <w:p>
      <w:pPr>
        <w:pStyle w:val="Normal"/>
        <w:spacing w:lineRule="auto" w:line="240" w:before="0" w:after="59"/>
        <w:ind w:left="552" w:right="1" w:firstLine="56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оведения самообследования являлось обеспечение доступности и открытости информации о деятельности МДОУ, а также подготовка отчета о результатах самообследования.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самообследования решались следующие задачи: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объективной информации о состоянии образовательного процесса по каждой образовательной программе;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степени соответствия фактического содержания;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40" w:before="0" w:after="59"/>
        <w:ind w:left="552" w:right="1" w:firstLine="56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ричин возникновения проблем и поиск путей их устранения;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6 Порядка проведения самообследования проведен анализ и оценка деятельности по следующим направлениям: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ценка образовательной деятельности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истема управления организации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качества подготовки обучающихся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бразовательного процесса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требованность выпускников</w:t>
      </w:r>
    </w:p>
    <w:p>
      <w:pPr>
        <w:pStyle w:val="Normal"/>
        <w:spacing w:lineRule="auto" w:line="240" w:before="0" w:after="59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кадровых, учебно-методических, библиотечно-информационного обеспечения материально – технической базы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59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нормативно – правовому регулированию в сфере образования.</w:t>
      </w:r>
    </w:p>
    <w:p>
      <w:pPr>
        <w:pStyle w:val="Normal"/>
        <w:spacing w:lineRule="auto" w:line="240" w:before="0" w:after="59"/>
        <w:ind w:right="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самообследования использованы результаты внутренней оценки качества образования, внутреннего самоаудита, мониторинга качества образования.</w:t>
      </w:r>
    </w:p>
    <w:p>
      <w:pPr>
        <w:pStyle w:val="Normal"/>
        <w:spacing w:lineRule="auto" w:line="240" w:before="0" w:after="75"/>
        <w:ind w:left="8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здел. Аналитическая часть</w:t>
      </w:r>
    </w:p>
    <w:p>
      <w:pPr>
        <w:pStyle w:val="Normal"/>
        <w:spacing w:lineRule="auto" w:line="240" w:before="0" w:after="56"/>
        <w:ind w:left="562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ное </w:t>
        <w:tab/>
        <w:t>наимен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униципальное </w:t>
        <w:tab/>
        <w:t xml:space="preserve">дошкольное образовательное учреждение детский сад с. Знаменка Валуйского района Белгородской области»  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ДОУ детский сад с. Знаменка Валуйского района района Белгородской области»  </w:t>
      </w:r>
    </w:p>
    <w:p>
      <w:pPr>
        <w:pStyle w:val="Normal"/>
        <w:spacing w:lineRule="auto" w:line="240" w:before="0" w:after="59"/>
        <w:ind w:left="562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дую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олотарёва Галина Петровна</w:t>
      </w:r>
    </w:p>
    <w:p>
      <w:pPr>
        <w:pStyle w:val="Normal"/>
        <w:spacing w:lineRule="auto" w:line="240" w:before="0" w:after="59"/>
        <w:ind w:left="562" w:right="349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ридический адрес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09970, Россия, Белгородская область, Валуйский район,  с. Знаменка, ул.им. Л, Киселева, д. 42  </w:t>
      </w:r>
    </w:p>
    <w:p>
      <w:pPr>
        <w:pStyle w:val="Normal"/>
        <w:spacing w:lineRule="auto" w:line="240" w:before="0" w:after="59"/>
        <w:ind w:left="562" w:right="349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09970, Россия, Белгородская область, Валуйский район,  с. Знаменка, ул.им. Л, Киселева, д. 42  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8-952-426-79-93  </w:t>
      </w:r>
    </w:p>
    <w:p>
      <w:pPr>
        <w:pStyle w:val="Normal"/>
        <w:spacing w:lineRule="auto" w:line="240" w:before="0" w:after="9"/>
        <w:ind w:left="562" w:right="-1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ru-RU"/>
        </w:rPr>
        <w:t>ds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eastAsia="ru-RU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ru-RU"/>
        </w:rPr>
        <w:t>znamenka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ru-RU"/>
        </w:rPr>
        <w:t>ru</w:t>
      </w:r>
    </w:p>
    <w:p>
      <w:pPr>
        <w:pStyle w:val="Normal"/>
        <w:spacing w:lineRule="auto" w:line="240" w:before="0" w:after="9"/>
        <w:ind w:left="562" w:right="-1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: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val="en-US" w:eastAsia="ru-RU"/>
        </w:rPr>
        <w:t>sad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eastAsia="ru-RU"/>
        </w:rPr>
        <w:t>-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val="en-US" w:eastAsia="ru-RU"/>
        </w:rPr>
        <w:t>znamenka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eastAsia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val="en-US" w:eastAsia="ru-RU"/>
        </w:rPr>
        <w:t>ucoz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eastAsia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 w:color="0000FF"/>
          <w:lang w:val="en-US" w:eastAsia="ru-RU"/>
        </w:rPr>
        <w:t>ru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 детского сада 10,5 часово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7.00 до 17.30, в рамках пятидневной рабочей недели, суббота и воскресенье - выходные дн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562" w:hanging="1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астоящее время в ДОУ функционирует 1разновозрастная группа детей от 2 до 7 лет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ошкольное образовани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562" w:hanging="1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чная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562" w:hanging="1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й срок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5 лет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562" w:hanging="1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й процесс осуществляется на русском языке: 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1013" w:right="1" w:hanging="16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занятиях; 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1013" w:right="1" w:hanging="16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рганизованной образовательной деятельности, осуществляемой в ходе режимных моментов; 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1013" w:right="1" w:hanging="16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амостоятельной деятельности детей;  </w:t>
      </w:r>
    </w:p>
    <w:p>
      <w:pPr>
        <w:pStyle w:val="Normal"/>
        <w:numPr>
          <w:ilvl w:val="0"/>
          <w:numId w:val="4"/>
        </w:numPr>
        <w:spacing w:lineRule="auto" w:line="240" w:before="0" w:after="59"/>
        <w:ind w:left="1013" w:right="1" w:hanging="16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заимодействии с семьями детей по реализации образовательной программы дошкольного образования.  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е образования администрации Валуйского городского округа Белгородской области.</w:t>
      </w:r>
    </w:p>
    <w:p>
      <w:pPr>
        <w:pStyle w:val="Normal"/>
        <w:spacing w:lineRule="auto" w:line="240" w:before="0" w:after="81"/>
        <w:ind w:left="55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00"/>
          <w:lang w:eastAsia="ru-RU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ab/>
        <w:t xml:space="preserve">утвержден </w:t>
        <w:tab/>
        <w:t>18/12/2015 г.</w:t>
        <w:tab/>
        <w:t xml:space="preserve">распоряжением </w:t>
        <w:tab/>
        <w:t>администрации муниципального района «Город Валуйки и Валуйский район» Белгородской области   № 1601 - р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постановке на учет юридического лица в налоговом органе серия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 xml:space="preserve">  31 № 001114257    ИНН/КПП 3126009790  /  312601001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внесении записи в Единый государственный реестр юридических</w:t>
        <w:tab/>
        <w:t xml:space="preserve">лиц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 xml:space="preserve">серия </w:t>
        <w:tab/>
        <w:t xml:space="preserve">31 </w:t>
        <w:tab/>
        <w:t xml:space="preserve">№ </w:t>
        <w:tab/>
        <w:t xml:space="preserve">00220394 </w:t>
        <w:tab/>
        <w:t xml:space="preserve">ОГРН </w:t>
        <w:tab/>
        <w:t>1023102157858</w:t>
      </w:r>
    </w:p>
    <w:p>
      <w:pPr>
        <w:pStyle w:val="Normal"/>
        <w:spacing w:lineRule="auto" w:line="240" w:before="0" w:after="81"/>
        <w:ind w:left="562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Лист записи Единого государственного реестра юридических лиц    от</w:t>
      </w:r>
    </w:p>
    <w:p>
      <w:pPr>
        <w:pStyle w:val="Normal"/>
        <w:spacing w:lineRule="auto" w:line="240" w:before="0" w:after="81"/>
        <w:ind w:left="562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26.06.2015 г. межрайонной ИФНС России № 3 по Белгородской области</w:t>
      </w:r>
    </w:p>
    <w:p>
      <w:pPr>
        <w:pStyle w:val="Normal"/>
        <w:spacing w:lineRule="auto" w:line="240" w:before="0" w:after="81"/>
        <w:ind w:left="562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ОГРН 1023102157858 ГРН 2113126012558</w:t>
      </w:r>
    </w:p>
    <w:p>
      <w:pPr>
        <w:pStyle w:val="Normal"/>
        <w:spacing w:lineRule="auto" w:line="240" w:before="0" w:after="60"/>
        <w:ind w:left="10" w:right="24" w:hanging="1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серия 31Л01</w:t>
      </w:r>
    </w:p>
    <w:p>
      <w:pPr>
        <w:pStyle w:val="Normal"/>
        <w:spacing w:lineRule="auto" w:line="240" w:before="0" w:after="81"/>
        <w:ind w:left="562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0001438, 03 июня 2015 г. регистрационный № 6778, выдана</w:t>
      </w:r>
    </w:p>
    <w:p>
      <w:pPr>
        <w:pStyle w:val="Normal"/>
        <w:spacing w:lineRule="auto" w:line="240" w:before="0" w:after="81"/>
        <w:ind w:left="562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 xml:space="preserve">Департаментом </w:t>
        <w:tab/>
        <w:t>образования Белгородской области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праве собственности на землю 31АВ № 565121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 xml:space="preserve"> дата выдачи:</w:t>
      </w:r>
    </w:p>
    <w:p>
      <w:pPr>
        <w:pStyle w:val="Normal"/>
        <w:spacing w:lineRule="auto" w:line="240" w:before="0" w:after="81"/>
        <w:ind w:left="562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28.12.2012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59"/>
        <w:ind w:left="1143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эпидемиологическое заключение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№ 31.БО.05.000.М.000017.</w:t>
      </w:r>
    </w:p>
    <w:p>
      <w:pPr>
        <w:pStyle w:val="Normal"/>
        <w:spacing w:lineRule="auto" w:line="240" w:before="0" w:after="81"/>
        <w:ind w:left="562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01.15  от 14.01.2015 года.</w:t>
      </w:r>
    </w:p>
    <w:p>
      <w:pPr>
        <w:pStyle w:val="Normal"/>
        <w:spacing w:lineRule="auto" w:line="240" w:before="0" w:after="59"/>
        <w:ind w:left="552" w:right="67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о-правовое обеспечение управления Учреждением - Договор между МДОУ и родителями (законными представителями).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удовые договора между администрацией и работниками.  </w:t>
      </w:r>
    </w:p>
    <w:p>
      <w:pPr>
        <w:pStyle w:val="Normal"/>
        <w:numPr>
          <w:ilvl w:val="0"/>
          <w:numId w:val="3"/>
        </w:numPr>
        <w:spacing w:lineRule="auto" w:line="240" w:before="0" w:after="81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ый договор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регистрационный № 624 от 31.12.2015 г.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кальные акты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татное расписание. 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по делопроизводству Учреждения. 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ы заведующего Учреждением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е </w:t>
        <w:tab/>
        <w:t xml:space="preserve">инструкции, </w:t>
        <w:tab/>
        <w:t xml:space="preserve">определяющие </w:t>
        <w:tab/>
        <w:t xml:space="preserve">обязанности работников Учреждения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внутреннего трудового распорядка Учреждения. 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и по охране труда, техники безопасности и противопожарной безопасности.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и по организации охраны жизни и здоровья детей в Учреждении. 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едагогическом совещании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Общем собрании коллектива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контрольной деятельности. 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распределении стимулирующего фонда оплаты труда работников Учреждения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распределения непосредственно-образовательной деятельности, учебный план, календарный учебный график, режим дня.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о-тематическое планирование, рабочие программы и комплексно – тематические планы работы воспитателей и музыкального руководителя.  </w:t>
      </w:r>
    </w:p>
    <w:p>
      <w:pPr>
        <w:pStyle w:val="Normal"/>
        <w:spacing w:lineRule="auto" w:line="240" w:before="0" w:after="5"/>
        <w:ind w:right="-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ценка системы управления Учреждением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Учреждением осуществляется в соответствии с Федеральным закон РФ от 29 декабря 2012 г. № 273-ФЗ «Об образовании в Российской Федерации» на основе принципов сочетания единоначалия и коллегиальности. 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о деятельностью осуществляется заведующим Учреждением, который назначается на должность и освобождается от должности начальником управления образования администрации Валуйского городского округа по согласованию с главой администрации Валуйского округа. Заведующий является единоличным исполнительным органом Учреждения и осуществляет текущее руководство деятельностью Учреждения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функционируют коллегиальные органы управления, к которым относятся: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е собрание коллектива; 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835" w:right="1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е совещание; 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Общее собрание коллекти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олномочия трудового коллектива,   обсуждает и рекомендует к утверждению проект коллективного договора, программу развития Учреждения, отчет по самообследованию, правила внутреннего трудового распорядка, правила внутреннего распорядка, графики работы, графики отпусков работников Учреждения; рассматривает, обсуждает и рекомендует к утверждению проект годового плана Учреждения; разрабатывает проекты и утверждает локальные акты Учреждения, вносит изменения и дополнения в них; 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;  рассматривает вопросы охраны и безопасности условий труда работников, охраны жизни и здоровья воспитанников  и работников Учреждения во время образовательного процесса и других режимных моментов; вносит предложения Учредителю по улучшению финансово-хозяйственной деятельности Учреждения; определяет приоритетные направления деятельности Учреждения;  заслушивает отчеты заведующего Учреждением о расходовании бюджетных и внебюджетных средств; заслушивает отчеты о работе работников Учреждения, вносит на рассмотрение администрации предложения по совершенствованию их работы;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 при необходимости рассматривает и обсуждает вопросы с родителями (законными представителями) воспитанников решения Совета родителей учреждения; 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 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spacing w:lineRule="auto" w:line="240" w:before="0" w:after="59"/>
        <w:ind w:left="552" w:right="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Педагогическое совещ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управление педагогической деятельностью Учреждения, определяет направления образовательной деятельности,  отбирает и утверждает общеобразовательные программы для использования в Учреждении, рассматривает проект годового плана работы, заслушивает отчеты заведующего о создании условий для реализации образовательных программ, 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Учреждения.  </w:t>
      </w:r>
    </w:p>
    <w:p>
      <w:pPr>
        <w:pStyle w:val="Normal"/>
        <w:spacing w:lineRule="auto" w:line="240" w:before="0" w:after="59"/>
        <w:ind w:left="552" w:right="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чета мнения родителей (законных представителей) воспитанников по вопросам управления Учреждением по инициативе родителей (законных представителей) воспитанников в Учреждении функционирует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Родительский комит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законных представителей) воспитанников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структурные части Учреждения взаимосвязаны между собой. На каждом уровне осуществляется своя система взаимодействия сотрудников и определена мера ответственности каждого. 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ДОУ детский сад с. Знаменка Валуйского района Белгородской области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всех участников образовательного процесса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562"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ценка образовательной деятельности Учреждения</w:t>
      </w:r>
    </w:p>
    <w:p>
      <w:pPr>
        <w:pStyle w:val="Normal"/>
        <w:spacing w:lineRule="auto" w:line="240" w:before="0" w:after="59"/>
        <w:ind w:left="55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  10,5-часовой - с 7.00-17.30 часов, при пятидневной рабочей неделе, выходные дни: суббота, воскресение, государственные праздничные д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гласно СанПиН 2.4.1.304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13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 детей от 1,5 до 3 лет длительность непрерывной образовательной деятельности не должна превышать 10 минут. Продолжительность непрерывной непосредственно образовательной деятельности для детей от 3 -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о допустимый объем образовательной нагрузки в день в младшей группе не превышает 30 минут, в старшей 45 минут, в подготовительной подгруппе - 1,5 часа. В середине времени, отведенного на непрерывную образовательную деятельность, проводятся физкультурные минутк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ерерыв между занят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10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ину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разовательная деятельность, требующая повышенной познавательной активности и умственного напряжения детей, организована в первой половине дня. В летний период организация образовательной деятельности организуется по двум образовательным областям на выбор воспитателя.</w:t>
      </w:r>
    </w:p>
    <w:p>
      <w:pPr>
        <w:pStyle w:val="Normal"/>
        <w:spacing w:lineRule="auto" w:line="240" w:before="0" w:after="5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бразовательного процесса регламентируется  годовым планом, календарным учебным графиком, учебным планом, режимом работы, схемой распределения непостредственно-образовательной деятельности.  </w:t>
      </w:r>
    </w:p>
    <w:p>
      <w:pPr>
        <w:pStyle w:val="Normal"/>
        <w:spacing w:lineRule="auto" w:line="240" w:before="0" w:after="60"/>
        <w:ind w:left="10" w:right="24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разработан на основе нормативно-правовых документов:  </w:t>
      </w:r>
    </w:p>
    <w:p>
      <w:pPr>
        <w:pStyle w:val="Normal"/>
        <w:numPr>
          <w:ilvl w:val="0"/>
          <w:numId w:val="8"/>
        </w:numPr>
        <w:spacing w:lineRule="auto" w:line="240" w:before="0" w:after="59"/>
        <w:ind w:left="1260" w:right="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 РФ 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59"/>
        <w:ind w:left="1260" w:right="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эпидемиологические правила и нормативы СанПиН </w:t>
      </w:r>
    </w:p>
    <w:p>
      <w:pPr>
        <w:pStyle w:val="Normal"/>
        <w:spacing w:lineRule="auto" w:line="240" w:before="0" w:after="59"/>
        <w:ind w:left="562" w:right="1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1.3049-13;</w:t>
      </w:r>
    </w:p>
    <w:p>
      <w:pPr>
        <w:pStyle w:val="Normal"/>
        <w:numPr>
          <w:ilvl w:val="0"/>
          <w:numId w:val="8"/>
        </w:numPr>
        <w:spacing w:lineRule="auto" w:line="240" w:before="0" w:after="59"/>
        <w:ind w:left="1260" w:right="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общеобразовательной программой дошкольного образования МДОУ детский сад с. Знам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 допустимая нагрузка  не превышает учебную нагрузку и соответствует СанПиН 2.4.1.3049-13. Контингент воспитанников стабилен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основной общеобразовательной программы дошкольного образования определяется следующими программам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ая образовательная программа «Детство», Т. И. Бабаева, А. Г. Гогоберидзе, О. В. Солнце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Часть, формируемая участниками образовательных отношен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Здравствуй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ья!».</w:t>
      </w:r>
      <w:r>
        <w:rPr>
          <w:rFonts w:cs="Times New Roman" w:ascii="Times New Roman" w:hAnsi="Times New Roman"/>
          <w:sz w:val="28"/>
          <w:szCs w:val="28"/>
        </w:rPr>
        <w:t xml:space="preserve"> / Бучек А.А., Махова Г.А., Мережко Е.А., Наседкина Ю.Н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ю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инце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2021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й «STEM-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и младшего школь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ец Т.В.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"Азы финансовой культуры для дошкольников</w:t>
      </w:r>
      <w:r>
        <w:rPr>
          <w:rFonts w:cs="Times New Roman" w:ascii="Times New Roman" w:hAnsi="Times New Roman"/>
          <w:sz w:val="28"/>
          <w:szCs w:val="28"/>
        </w:rPr>
        <w:t>"Авторы: Л.В.Стахович, Е.В. Семенкова, Л.Ю.Рыжановс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м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пинкам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ья».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ерых Л.В. , М.В. Пань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Цве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ья»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 Линн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ова. С. И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н А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Выходи играть во двор»</w:t>
      </w:r>
      <w:r>
        <w:rPr>
          <w:rFonts w:cs="Times New Roman" w:ascii="Times New Roman" w:hAnsi="Times New Roman"/>
          <w:sz w:val="28"/>
          <w:szCs w:val="28"/>
        </w:rPr>
        <w:t xml:space="preserve"> Парциальная программа для дошкольных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Л.Н. Волоши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 сентября 2021 разработана и введена в реализацию программа воспитания. Документ, определяющий содержание и организацию воспитательной работы муниципального дошкольного образовательного учреждения детский сад с.Знаменка, который  является структурным компонентом основной общеобразовательной программы дошкольной группы и призвана помочь всем участникам образовательных отношений реализовать воспитательный потенциал в совместной деятельности. </w:t>
      </w:r>
    </w:p>
    <w:p>
      <w:pPr>
        <w:pStyle w:val="Normal"/>
        <w:spacing w:lineRule="auto" w:line="240" w:before="0" w:after="5"/>
        <w:ind w:left="180" w:right="-15" w:hanging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 Оценка содержания и качества подготовки обучающихся</w:t>
      </w:r>
    </w:p>
    <w:p>
      <w:pPr>
        <w:pStyle w:val="Normal"/>
        <w:spacing w:lineRule="auto" w:line="240" w:before="0" w:after="59"/>
        <w:ind w:left="552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ое образовательное учреждение МДОУ детский сад с. Знаменка Валуйского района Белгородской области работает по одной образовательной программе: </w:t>
      </w:r>
    </w:p>
    <w:p>
      <w:pPr>
        <w:pStyle w:val="Normal"/>
        <w:spacing w:lineRule="auto" w:line="240" w:before="0" w:after="59"/>
        <w:ind w:left="562" w:right="1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общеобразовательная программа дошкольного образования МДОУ детский сад с. Знаменка Валуйского района Белгородской области в соответствии с ФГОС ДО на основе Примерной основной общеобразовательной программы дошкольного образования «Детство» под редакцией  Т.И. Бабаевой, А.Г. Гогоберидзе, О.В. Солнцевой и др. ( СПб.: ООО «Издательство «Детство-Пресс», Издательство РГПУ им. А.И. Герцена, 2014(ознакомительная версия)  </w:t>
      </w:r>
    </w:p>
    <w:p>
      <w:pPr>
        <w:pStyle w:val="Normal"/>
        <w:spacing w:lineRule="auto" w:line="240" w:before="0" w:after="59"/>
        <w:ind w:left="552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кущем учебном году младшая и старшая разновозрастные группы начали работу в соответствии с ФГОС ДО, по рабочей программе для детей младшей разновозрастной группы с 2-х до 4-х лет и старшей разновозрастной группы с 4-х до 7 лет. Так же имеется рабочая программа у музыкального руководителя.   </w:t>
      </w:r>
    </w:p>
    <w:p>
      <w:pPr>
        <w:pStyle w:val="Normal"/>
        <w:spacing w:lineRule="auto" w:line="240" w:before="0" w:after="59"/>
        <w:ind w:left="552" w:right="1" w:firstLine="5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строится исходя из возрастных особенностей детей, используются различные формы работы. При этом основной формой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м видом деятельности является игр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строится на основе тематического планирования. В течение года работа велась по следующим темам: </w:t>
      </w:r>
      <w:r>
        <w:rPr>
          <w:rFonts w:cs="Times New Roman" w:ascii="Times New Roman" w:hAnsi="Times New Roman"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bCs/>
          <w:iCs/>
          <w:sz w:val="28"/>
          <w:szCs w:val="28"/>
        </w:rPr>
        <w:t>«Здравствуйте, это Я!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Наша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нам лето подар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ши игрушки»; октябрь: «Осенние падают листь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ессии на селе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кусные дары осени», «</w:t>
      </w:r>
      <w:r>
        <w:rPr>
          <w:rFonts w:cs="Times New Roman" w:ascii="Times New Roman" w:hAnsi="Times New Roman"/>
          <w:bCs/>
          <w:iCs/>
          <w:sz w:val="28"/>
          <w:szCs w:val="28"/>
        </w:rPr>
        <w:t>Мир одежды»;  ноябрь: «Будь осторожен: опасное и безопасное вокруг нас», «Мой домашний любимец», «Удивительный и волшебный мир книги», «Мальчики и девочки»; декабрь:  «</w:t>
      </w:r>
      <w:r>
        <w:rPr>
          <w:rFonts w:cs="Times New Roman" w:ascii="Times New Roman" w:hAnsi="Times New Roman"/>
          <w:sz w:val="28"/>
          <w:szCs w:val="28"/>
        </w:rPr>
        <w:t>Зимушка – зи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«Птицы», «Мастерская Деда Мороза», «Из чего сделаны предметы?»; январь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Мы встречаем Новый год и Рождество», «</w:t>
      </w:r>
      <w:r>
        <w:rPr>
          <w:rFonts w:cs="Times New Roman" w:ascii="Times New Roman" w:hAnsi="Times New Roman"/>
          <w:sz w:val="28"/>
          <w:szCs w:val="28"/>
        </w:rPr>
        <w:t xml:space="preserve">Мы едем, едем, едем в далёкие края…» (транспорт)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торожно!(ПДД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; февраль: </w:t>
      </w:r>
      <w:r>
        <w:rPr>
          <w:rFonts w:cs="Times New Roman" w:ascii="Times New Roman" w:hAnsi="Times New Roman"/>
          <w:bCs/>
          <w:sz w:val="28"/>
          <w:szCs w:val="28"/>
        </w:rPr>
        <w:t>«Мир профессий</w:t>
      </w:r>
      <w:r>
        <w:rPr>
          <w:rFonts w:cs="Times New Roman" w:ascii="Times New Roman" w:hAnsi="Times New Roman"/>
          <w:bCs/>
          <w:iCs/>
          <w:sz w:val="28"/>
          <w:szCs w:val="28"/>
        </w:rPr>
        <w:t>», «Что мы знаем о Росс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iCs/>
          <w:sz w:val="28"/>
          <w:szCs w:val="28"/>
        </w:rPr>
        <w:t>«Наши папы — защитники России», март: «Весна приш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и мамоч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дукты питания», «Федорено горе (посуда)», </w:t>
      </w:r>
      <w:r>
        <w:rPr>
          <w:rFonts w:cs="Times New Roman" w:ascii="Times New Roman" w:hAnsi="Times New Roman"/>
          <w:sz w:val="28"/>
          <w:szCs w:val="28"/>
        </w:rPr>
        <w:t xml:space="preserve">«Народное творчество, культура и традиции»; апрель: «В гостях у пчёлки Майи (мир насекомых)», </w:t>
      </w:r>
      <w:r>
        <w:rPr>
          <w:rFonts w:cs="Times New Roman" w:ascii="Times New Roman" w:hAnsi="Times New Roman"/>
          <w:bCs/>
          <w:iCs/>
          <w:sz w:val="28"/>
          <w:szCs w:val="28"/>
        </w:rPr>
        <w:t>«Путешествие в космос»</w:t>
      </w:r>
      <w:r>
        <w:rPr>
          <w:rFonts w:cs="Times New Roman" w:ascii="Times New Roman" w:hAnsi="Times New Roman"/>
          <w:sz w:val="28"/>
          <w:szCs w:val="28"/>
        </w:rPr>
        <w:t>, « Наши зелёные друзья( мир растений)», «Речка, реченька, река и её обитатели»; май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День Побе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, </w:t>
      </w:r>
      <w:r>
        <w:rPr>
          <w:rFonts w:cs="Times New Roman" w:ascii="Times New Roman" w:hAnsi="Times New Roman"/>
          <w:bCs/>
          <w:iCs/>
          <w:sz w:val="28"/>
          <w:szCs w:val="28"/>
        </w:rPr>
        <w:t>«Где моя мама?( дикие животные)»</w:t>
      </w:r>
      <w:r>
        <w:rPr>
          <w:rFonts w:cs="Times New Roman" w:ascii="Times New Roman" w:hAnsi="Times New Roman"/>
          <w:sz w:val="28"/>
          <w:szCs w:val="28"/>
        </w:rPr>
        <w:t xml:space="preserve">  , «Мой дом» ( мебель) », « Осто66м4рожно! (ППБ)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реализации одной темы – 1 неделя.  </w:t>
      </w:r>
    </w:p>
    <w:p>
      <w:pPr>
        <w:pStyle w:val="Normal"/>
        <w:spacing w:lineRule="auto" w:line="240" w:before="0" w:after="59"/>
        <w:ind w:left="552" w:right="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созданы безопасные условия для организации самостоятельной деятельности воспитанников и их физического развития: игровое оборудование имеет сертификаты качества, один раз в год проводится испытание спортивного оборудования в группах, на спортивной площадке и групповых участках.  </w:t>
      </w:r>
    </w:p>
    <w:p>
      <w:pPr>
        <w:pStyle w:val="Normal"/>
        <w:spacing w:lineRule="auto" w:line="240" w:before="0" w:after="59"/>
        <w:ind w:left="552" w:right="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руппах создана комфортная, безопасная предметно-развивающая среда. В текущем учебном году группы частично были обеспечены играми, игрушками и игровыми предметами в соответствии с Федеральными государственными образовательными стандартами.   </w:t>
      </w:r>
    </w:p>
    <w:p>
      <w:pPr>
        <w:pStyle w:val="Normal"/>
        <w:spacing w:lineRule="auto" w:line="240" w:before="0" w:after="59"/>
        <w:ind w:left="552" w:right="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и оборудование в группах используется с уч</w:t>
      </w:r>
      <w:r>
        <w:rPr>
          <w:color w:val="000000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м принципа интеграции образовательных областей, то есть использование материалов и оборудования одной образовательной области в ходе реализации других областей.  </w:t>
      </w:r>
    </w:p>
    <w:p>
      <w:pPr>
        <w:pStyle w:val="Normal"/>
        <w:spacing w:lineRule="auto" w:line="240" w:before="0" w:after="59"/>
        <w:ind w:left="552" w:right="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, игрушки, дидактический материал, издательская продукция соответствуют общим закономерностям развития реб</w:t>
      </w:r>
      <w:r>
        <w:rPr>
          <w:color w:val="000000"/>
          <w:sz w:val="28"/>
          <w:szCs w:val="28"/>
          <w:lang w:eastAsia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ка на каждом возрастном этапе.  Имеется оборудование  для следующих видов  деятельности:  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уктивная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 – исследовательская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ая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ая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о – художественная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ятие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59"/>
        <w:ind w:left="715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гательная.</w:t>
      </w:r>
    </w:p>
    <w:p>
      <w:pPr>
        <w:pStyle w:val="Normal"/>
        <w:spacing w:lineRule="auto" w:line="240" w:before="0" w:after="59"/>
        <w:ind w:left="552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всё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дборе оборудования и определении его количества не учтено количество воспитанников в группах. 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с детьми педагоги используют образовательные технологии: личностно – ориентированного взаимодействия педагога с детьми, проектная деятельность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гионального проекта «Внедрение бережливых технологий в          деятельность образовательных организаций Белгородской области»              («Бережливый детский сад») в  нашем детском саду  применена «доска задач» для бережливого управления,  используется метод картирование    ( алгоритмы: мытье рук, одевания и раздевания, размещения вещей, дежурства, пользования туалетом, заправление  кроватей), проиллюстрированы игровые центры, где дети складывают  на свои места игрушки согласно той или иной картинке. Элементы визуализации, направленные на повышение безопасности детей, сотрудников и родителей: разметки вокруг дверей «безопасные линии», пространственная навигация «стрелки», «пяточки движения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была создана среда по внедрению технического конструирования в деятельности ДОО: оборудован центр «Юный техник», где дети  активнее стали проявлять любознательность, наблюдательность, проявляют более самостоятельно инициативу во время конструктивных игр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    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ридоры</w:t>
      </w:r>
      <w:r>
        <w:rPr>
          <w:rFonts w:cs="Times New Roman" w:ascii="Times New Roman" w:hAnsi="Times New Roman"/>
          <w:sz w:val="28"/>
          <w:szCs w:val="28"/>
        </w:rPr>
        <w:t> в детском саду – это важные помещения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так как именно через них дети за руку с родителями проходят в свою группу. От того, как будут оформлен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ридоры детского учреждения</w:t>
      </w:r>
      <w:r>
        <w:rPr>
          <w:rFonts w:cs="Times New Roman" w:ascii="Times New Roman" w:hAnsi="Times New Roman"/>
          <w:sz w:val="28"/>
          <w:szCs w:val="28"/>
        </w:rPr>
        <w:t>, зависит настроение не тольк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ошколят</w:t>
      </w:r>
      <w:r>
        <w:rPr>
          <w:rFonts w:cs="Times New Roman" w:ascii="Times New Roman" w:hAnsi="Times New Roman"/>
          <w:sz w:val="28"/>
          <w:szCs w:val="28"/>
        </w:rPr>
        <w:t>, но и тех, кто в нем работает. При 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оздании развивающей предметно-пространственной среды в коридорах нашего учреждения были созданы условия для развития детей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уководствовались следующими принципами</w:t>
      </w:r>
      <w:r>
        <w:rPr>
          <w:rFonts w:cs="Times New Roman" w:ascii="Times New Roman" w:hAnsi="Times New Roman"/>
          <w:sz w:val="28"/>
          <w:szCs w:val="28"/>
        </w:rPr>
        <w:t>: новизны, доступности, динамичности, информативности, полифункциональности, мобильности, безопас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вом коридоре расположе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тена творчеств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да дети прикрепляют с помощью мини прищепок  свою творческую продуктивную деятельность, тем самым развивая мелкую моторику, учась правильно нажимать на прищепки и закрепляя ими лист .    Во втором коридоре  расположе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Развивающие доск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теме: транспорт, космос, Я художник, которые способствуют развитию самостоятельному  творчеству, познавательному мышлению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Мобильные развивающие рюкзачк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5 образовательным областям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 физическому развитию «Будь здоров»  находятся переносные спортивные атрибуты(кегли, гирьки, бадминтон, ракетки, мячи )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 познавательному развитию «Экспериментируй» находятся предметы для экспериментирования (баночки разного размера, колбы, разные трубочки, палочки , пасочки, лопатки, природный материал, мини емкость для воды, краски)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 художественно- эстетическому развитию «Рюкзачок Творчества»  находятся предметы для творчества и конструирования (большой и малый конструктор, краски, карандаши, непроливайки, кисточки, альбомы, стеки для рисования на песке)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речевому развитию «  Речевичок» находятся сюжетные иллюстрации для составления рассказов, буквы, слоги, прописи, мнемотаблицы, книги по теме недели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социально –коммуникативному развитию «Умнички» находится картотека иллюстрированных развивающих карточек «Хорошо плохо», по ПДД, по ППБ, «Гигиена»,  «Как поступить правильно». Данные рюкзачки не только имеют развивающую функцию в помещении детского сада, но и на прогулке для самостоятельной деятельности в павильоне.</w:t>
      </w:r>
    </w:p>
    <w:p>
      <w:pPr>
        <w:pStyle w:val="Normal"/>
        <w:spacing w:lineRule="auto" w:line="240" w:before="0" w:after="59"/>
        <w:ind w:left="562" w:right="1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чреждении созданы условия для осуществления образовательного процесса. Необходимо пополнять предметно-развивающую среду групповых помещений мебелью, оборудованием, играми, дидактическими пособиями в соответствии с Примерным перечнем игрового оборудования для учебно - методического обеспечения дошкольных образовате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1143"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 питания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имеется пищеблок. Пищеблок укомплектован технологическим и кухонным оборудованием. Все оборудование и посуда промаркированы в соответствии с требованиями СанПиН 2.4.1.3049-13. Требования по технике безопасности на пищеблоке соблюдаются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имеет договор по обеспечению организации питания с ООО «БизнесЦентр»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чреждении организовано 4-х разовое питание со вторым завтраком (сок, фрукты) на основе примерного 10-дневного меню. В меню представлены разнообразные блюда, исключены их повторы. В ежедневный рацион питания включены фрукты и овощи. Для обеспечения преемственности питания родителям сообщается ассортимент питания ребенка, вывешивается ежедневное меню в информационный уголок, проводятся консультации и анкетирования для выявления недостатков в организации питания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имеется необходимая документация по организации питания: журналы бракеража готовой продукции, бракеража сырой продукции, журнал здоровья, меню-раскладка и др.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лану контроля администрация ведет контроль по организации питания: проводит оперативный контроль за технологией приготовления блюд, соблюдение норм хранения продуктов, соблюдение графиков и др. Члены бракеражной комиссии ежедневно проводят органолептическую оценку степени готовности блюд и кулинарных изделий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соблюдаются требования по качеству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. </w:t>
      </w:r>
    </w:p>
    <w:p>
      <w:pPr>
        <w:pStyle w:val="Normal"/>
        <w:spacing w:lineRule="auto" w:line="240" w:before="0" w:after="59"/>
        <w:ind w:left="562" w:right="1" w:hanging="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ение натуральных норм питания в дошкольном образовательном учреждении</w:t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33"/>
        <w:gridCol w:w="49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ищевого продукта или группы проду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выполнения среднесуточных норм пит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ко и кисломолочные продукт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ворожные издел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яс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ыб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йцо курино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укты(свежие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укты(сухие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к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ле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обовы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ка пшеничная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дитерские издел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ао – порош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фейный напит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качества кадрового обеспечения</w: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73"/>
        <w:gridCol w:w="850"/>
        <w:gridCol w:w="2410"/>
        <w:gridCol w:w="850"/>
        <w:gridCol w:w="851"/>
        <w:gridCol w:w="935"/>
        <w:gridCol w:w="977"/>
      </w:tblGrid>
      <w:tr>
        <w:trPr>
          <w:trHeight w:val="11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разова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а об образование, его номер и дата выдач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ж работы по специа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в данном учрежден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яд по ЕТС</w:t>
            </w:r>
            <w:r>
              <w:rPr>
                <w:rStyle w:val="StrongEmphasis"/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категория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должност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алина Пет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ее. Юр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сковский государственный университет экономики, статистики и информатики (МЭСИ)» 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3ле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555555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3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7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Таисия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едагогическое, Воронежский экономико-правово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6 лет 3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6 лет 3 ме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6 лет 3 ме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(08.1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555555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59"/>
        <w:ind w:left="180" w:right="1"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ий коллектив Учреждения полностью укомплектован педагогическими кадрами. В течении года педагоги  принимали участия в конкурсах на муниципальном уровне. Необходимо поднимать квалификационный уровень педагогов, обучаясь на курсах и семинарах, участвуя в конкурсах различного уровня.</w:t>
      </w:r>
    </w:p>
    <w:p>
      <w:pPr>
        <w:pStyle w:val="Normal"/>
        <w:spacing w:lineRule="auto" w:line="240" w:before="0" w:after="59"/>
        <w:ind w:left="180" w:right="1"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Анализ обеспечения педагогической поддержки семьи и повышение компетентности родителей (законных представителей). Результаты социального партнерства.</w:t>
      </w:r>
    </w:p>
    <w:p>
      <w:pPr>
        <w:pStyle w:val="Normal"/>
        <w:spacing w:lineRule="auto" w:line="240" w:before="0" w:after="59"/>
        <w:ind w:left="180" w:right="1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социального состава родителей и необходимость решения задачи наиболее полного удовлетворения запросов всех родителей, предоставления образовательных услуг в соответствии с их потребностями, а также вовлечение взрослых в физическое и эмоциональное воспитание детей, позволили сделать вывод о том, что основной задачей являлось формирование сотрудничества и взаимодействия посредствам участия родителей в едином образовательном процессе, основанном на принципе партнерства при условии общения педагог – ребенок – родитель. </w:t>
      </w:r>
    </w:p>
    <w:p>
      <w:pPr>
        <w:pStyle w:val="Normal"/>
        <w:spacing w:lineRule="auto" w:line="240" w:before="0" w:after="59"/>
        <w:ind w:left="180" w:right="1"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эффективной реализации образовательной программы создавались условия для консультативной поддержки родителей (законных представителей) по вопросам образования и охраны здоровья детей (ФГОС ДО 3.2.6)</w:t>
      </w:r>
    </w:p>
    <w:p>
      <w:pPr>
        <w:pStyle w:val="Normal"/>
        <w:spacing w:lineRule="auto" w:line="240" w:before="0" w:after="59"/>
        <w:ind w:left="180" w:right="1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 функционировал официальный сайт МДОУ, способствующий обеспечению открытости деятельности детского сада.</w:t>
      </w:r>
    </w:p>
    <w:p>
      <w:pPr>
        <w:pStyle w:val="Normal"/>
        <w:spacing w:lineRule="auto" w:line="240" w:before="0" w:after="59"/>
        <w:ind w:left="180" w:right="1"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имели возможность получить знания по различным направлениям. В соответствии с ФГОС ДО 1.7.6. обеспечивалось оказание помощи родителям (законным представителям) в воспитании детей, охране и укреплении их физического и психолог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59"/>
        <w:ind w:left="180" w:right="1"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е была оформлена наглядная информация для педагогического просвещения родительской общественности. Весь наглядный материал, соответствовал возрастным условиям воспитанников группы, запросу родителей. Стенды, папки- передвижки достаточно эстетичны, красочны. Информация, содержащаяся в пособиях периодически обновлялась, всегда интересна родителям. В группе в родительских уголках помещены материалы с крупным шрифтом, в результате чего он достаточно доступен для восприятия к информации. План по взаимодействию с родителями выполнен. Родительской общественностью оказалось помощь в проведении ремонта в игровой комнате и на прогулочной площадке.</w:t>
      </w:r>
    </w:p>
    <w:p>
      <w:pPr>
        <w:pStyle w:val="Normal"/>
        <w:spacing w:lineRule="auto" w:line="240" w:before="0" w:after="59"/>
        <w:ind w:left="180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мотря на общую удовлетворенность родителей работой МДОУ в течении года возникали конфликтные ситуации. В решении возникших претензий включалась и администрация ДОУ. Исходя из этого, задачей на следующий год станет вопрос по профилактике возникновения конфликтных ситуаций между родителями и педагогами МДОУ. Решение этой задачи будет решаться с помощью практических занятий с педагогами, а также памятками и рекомендациями для родите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ind w:left="552" w:firstLine="566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Качество учебно-методического, библиотечно-информационного обеспечения 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дагогическом кабинете имеется методическая литература в соответствии с Комплексной основной общеобразовательной программы дошкольного образования «Детство» под редакцией Т.И.Бабаевой,  А. Г.Гогоберидзе, О.В. Солнцевой. Санкт Петербург, Издательство «Детство-Пресс», 2014 г.  (перечислены в Основной образовательной программе Учреждения),  художественная литература и издания периодической печати.</w:t>
      </w:r>
    </w:p>
    <w:p>
      <w:pPr>
        <w:pStyle w:val="Normal"/>
        <w:spacing w:lineRule="auto" w:line="240" w:before="0" w:after="254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ако не вся литература, имеющаяся в фондах педагогического кабинета, в полной мере соответствует новым федеральным государственным образовательным стандартам.  </w:t>
      </w:r>
    </w:p>
    <w:p>
      <w:pPr>
        <w:pStyle w:val="Heading11"/>
        <w:tabs>
          <w:tab w:val="clear" w:pos="708"/>
          <w:tab w:val="left" w:pos="2937" w:leader="none"/>
        </w:tabs>
        <w:ind w:left="0" w:hanging="0"/>
        <w:rPr/>
      </w:pPr>
      <w:r>
        <w:rPr>
          <w:rFonts w:eastAsia="Times New Roman"/>
        </w:rPr>
        <w:t xml:space="preserve">                            </w:t>
      </w:r>
      <w:r>
        <w:rPr/>
        <w:t>Методическое обеспечение</w:t>
      </w:r>
      <w:r>
        <w:rPr>
          <w:spacing w:val="-1"/>
        </w:rPr>
        <w:t xml:space="preserve"> </w:t>
      </w:r>
      <w:r>
        <w:rPr/>
        <w:t>программы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61"/>
        <w:gridCol w:w="5476"/>
      </w:tblGrid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3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TextBody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7"/>
              <w:ind w:left="1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</w:t>
            </w:r>
          </w:p>
          <w:p>
            <w:pPr>
              <w:pStyle w:val="TableParagraph"/>
              <w:spacing w:lineRule="exact" w:line="308"/>
              <w:ind w:left="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7"/>
              <w:ind w:left="2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6"/>
              <w:ind w:left="3485" w:right="3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47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М.А.                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ерспективное планирование воспитательно- образовательного процесса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возрастных группах ДОО. Из опыта работы по программе «От рождения до школы» - СПб.: «ДЕТСТВО – ПРЕСС, 2016 – 176 с.</w:t>
            </w:r>
          </w:p>
        </w:tc>
      </w:tr>
      <w:tr>
        <w:trPr>
          <w:trHeight w:val="146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. Князева, М. Д. Махане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токам русской народной культуры. Программа и учебно - методическое пособие.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, Изд. "Детство - Пресс", 2016.- 306с. ФГОС</w:t>
            </w:r>
          </w:p>
        </w:tc>
      </w:tr>
      <w:tr>
        <w:trPr>
          <w:trHeight w:val="969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Бабаева, Т.А. Березина, Л.С. Римашевская, 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 – коммуникативное развитие (Методический комплект программы «Детство»): Учебно – методическое пособие / Т.И. Бабаева, Т.А. Березина, Л.С. Римашевская, ред., А.Г. Гогоберидзе. – СПб: ООО «Издательство «ДЕТСТВО –ПРЕСС», 2016. – 384с. ФГОС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Л.</w:t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безопасности. Планирование  образовательной деятельности в старшей группе: метод. Пособие. – СПб.: ООО Издательство «ДЕТСТВО –ПРЕСС», 2015. – 192с. ФГОС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аЛ.К. и др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м детям – большие права: Учебно- методическое пособие - СПб.: Издательство «ДЕТСТВО –ПРЕСС», 2010. – 144с.</w:t>
            </w:r>
          </w:p>
        </w:tc>
      </w:tr>
      <w:tr>
        <w:trPr>
          <w:trHeight w:val="120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а   Л.К., Зотова Л.М., Данилова О.А</w:t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: Рабочая тетрадь к учебно – методическому пособию «Маленьким детям – большие права». 2015 – 16с  ФГОС</w:t>
            </w:r>
          </w:p>
        </w:tc>
      </w:tr>
      <w:tr>
        <w:trPr>
          <w:trHeight w:val="8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лександрова</w:t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ссия! Патриотическое воспитание старших дошкольников. Рабочая тетрадь - СПб.: ООО Издательство «ДЕТСТВО –ПРЕСС», 2015. – 40с. ФГОС</w:t>
            </w:r>
          </w:p>
        </w:tc>
      </w:tr>
      <w:tr>
        <w:trPr>
          <w:trHeight w:val="62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Е.Я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 в детском саду. Конспекты занятий - СПб.: ООО Издательство «ДЕТСТВО –ПРЕСС», 2014. – 64с. ФГОС</w:t>
            </w:r>
          </w:p>
        </w:tc>
      </w:tr>
      <w:tr>
        <w:trPr>
          <w:trHeight w:val="5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 И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ветофор». Обучение дошкольного возраста Правила дорожного движения.- СПб.: ООО Издательство «ДЕТСТВО –ПРЕСС», 2016. – 208с. ФГОС</w:t>
            </w:r>
          </w:p>
        </w:tc>
      </w:tr>
      <w:tr>
        <w:trPr>
          <w:trHeight w:val="5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Л.М.,     Защиринская О.В., Воронова А.П., Нилова Т.А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: Развитие личности ребёнка, навыков общения со взрослыми и сверстниками. (Для детей от 3 до 6 лет).-  «ДЕТСТВО –ПРЕСС», 1998. – 384с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основах безопасности с детьми 5- 8 лет. – М.: ТЦ Сфера, 2009.-80с – ( Вместе с детьми).</w:t>
            </w:r>
          </w:p>
        </w:tc>
      </w:tr>
      <w:tr>
        <w:trPr>
          <w:trHeight w:val="5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пожарной безопасности. – М.: ТЦ Сфера, 2009.-64с – ( Вместе с детьми).</w:t>
            </w:r>
          </w:p>
        </w:tc>
      </w:tr>
      <w:tr>
        <w:trPr>
          <w:trHeight w:val="5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86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дорожного движения с детьми 5- 8 лет. – М.: ТЦ Сфера, 2009.-80с – ( Вместе с детьми).</w:t>
            </w:r>
          </w:p>
        </w:tc>
      </w:tr>
      <w:tr>
        <w:trPr>
          <w:trHeight w:val="5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6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/портрет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2 шт.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казательные знаки и знаки сервиса.</w:t>
            </w:r>
          </w:p>
        </w:tc>
      </w:tr>
      <w:tr>
        <w:trPr>
          <w:trHeight w:val="30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для самых маленьких.</w:t>
            </w:r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гигиены.</w:t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</w:tc>
      </w:tr>
      <w:tr>
        <w:trPr>
          <w:trHeight w:val="35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</w:t>
            </w:r>
          </w:p>
        </w:tc>
      </w:tr>
      <w:tr>
        <w:trPr>
          <w:trHeight w:val="48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. Снегурочка.</w:t>
            </w:r>
          </w:p>
        </w:tc>
      </w:tr>
      <w:tr>
        <w:trPr>
          <w:trHeight w:val="46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 с цветами. Девочка с цветами.</w:t>
            </w:r>
          </w:p>
        </w:tc>
      </w:tr>
      <w:tr>
        <w:trPr>
          <w:trHeight w:val="4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етский сад! 6 шт</w:t>
            </w:r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, детский сад. Скоро  в школу! 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4"/>
              <w:ind w:left="404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наш любимый детский сад!</w:t>
            </w:r>
          </w:p>
        </w:tc>
      </w:tr>
      <w:tr>
        <w:trPr>
          <w:trHeight w:val="3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 молодцы!</w:t>
            </w:r>
          </w:p>
          <w:p>
            <w:pPr>
              <w:pStyle w:val="TableParagraph"/>
              <w:spacing w:lineRule="exact" w:line="304"/>
              <w:ind w:left="322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е мы с Вами!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ерб  РФ 3штуки.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имн РФ 2штуки.</w:t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Ф Путин В.В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Белгородской области Савченко Е.С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уйского городского округа Дыбов А.И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Ф.</w:t>
            </w:r>
          </w:p>
        </w:tc>
      </w:tr>
      <w:tr>
        <w:trPr>
          <w:trHeight w:val="21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нашей Родины!</w:t>
            </w:r>
          </w:p>
        </w:tc>
      </w:tr>
      <w:tr>
        <w:trPr>
          <w:trHeight w:val="5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диск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на улицах и дорогах».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и информационны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.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в детском саду.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детском саду.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 обучающие карточк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инструменты строителя.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инструменты.</w:t>
            </w:r>
          </w:p>
        </w:tc>
      </w:tr>
      <w:tr>
        <w:trPr>
          <w:trHeight w:val="4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едения для малышей.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  <w:tr>
        <w:trPr>
          <w:trHeight w:val="4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</w:t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.</w:t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напитки.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.</w:t>
            </w:r>
          </w:p>
        </w:tc>
      </w:tr>
      <w:tr>
        <w:trPr>
          <w:trHeight w:val="34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.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ма и на улице.</w:t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аритм в картинках. Культурно-гигиенические и трудовые навыки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4"/>
              <w:ind w:left="322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</w:t>
            </w:r>
          </w:p>
          <w:p>
            <w:pPr>
              <w:pStyle w:val="TableParagraph"/>
              <w:spacing w:before="2" w:after="0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цева, Т. М. Стручаева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оведение для дошкольных образовательных организаций. Проект Парциальной программы для дошкольных образовательных организаций Белгородской области, Белгород, 2015 </w:t>
            </w:r>
          </w:p>
        </w:tc>
      </w:tr>
      <w:tr>
        <w:trPr>
          <w:trHeight w:val="30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</w:t>
            </w:r>
          </w:p>
          <w:p>
            <w:pPr>
              <w:pStyle w:val="TableParagraph"/>
              <w:spacing w:lineRule="exact" w:line="322" w:before="3" w:after="0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цева, Т. М. Стручаева и др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оведение для дошкольных образовательных организаций. Методические рекомендации, Белгород,2015.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Жиров, О.Я. Жирова., Л.В.Якубенк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ародное творчество Белгородчины/  М.С.Жиров, О.Я. Жирова., Л.В. Л.В.Якубенко. ; Под общ. ред В.В. Горошникова. Рыбинск: Медиарост, 2015.-116с.</w:t>
            </w:r>
          </w:p>
        </w:tc>
      </w:tr>
      <w:tr>
        <w:trPr>
          <w:trHeight w:val="2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щ. Ред В.В. Горошник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ье: краски неба и образы земли/  Под общ. Ред В.В. Горошникова. Рыбинск: Медиарост, 2015.-164с.</w:t>
            </w:r>
          </w:p>
        </w:tc>
      </w:tr>
      <w:tr>
        <w:trPr>
          <w:trHeight w:val="35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оннов, А.И.папков, В.А.Сарапулк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городчины/ Ю.В. Коннов, А.И.папков, В.А.Сарапулкин и др.; Под общ. Ред В.В. Горошникова. Рыбинск: Медиарост, 2015.-116с.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челинов – Образумов, А.А. Кривчиков, А.Н. Кряженков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земляки/ А.А. Пчелинов – Образумов, А.А. Кривчиков, А.Н. Кряженков и др.; - Под общ. Ред В.В. Горошникова. Рыбинск: Медиарост, 2015.-120с</w:t>
            </w:r>
          </w:p>
        </w:tc>
      </w:tr>
      <w:tr>
        <w:trPr>
          <w:trHeight w:val="37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А, Иорданс. О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проведению прогулок для детей 3-7 лет –СПб.: «ДЕТСТВО – ПРЕСС, 2014 – 160с. ФГОС</w:t>
            </w:r>
          </w:p>
        </w:tc>
      </w:tr>
      <w:tr>
        <w:trPr>
          <w:trHeight w:val="4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.П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программа «Вместе учимся считать» Учебно- методическое пособие для воспитателей детских дошкольных учреждений - СПб.: ООО Издательство «ДЕТСТВО –ПРЕСС», 2015. – 144с. ФГОС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.П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учимся считать». Занимательная маематика для дошкольников. Рабочая тетрадь №1- ООО Издательство «ДЕТСТВО –ПРЕСС», 2015. – 32с. ФГОС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.П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учимся считать». Занимательная маематика для дошкольников. Рабочая тетрадь №2- ООО Издательство «ДЕТСТВО –ПРЕСС», 2015. – 32с. ФГОС</w:t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.П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учимся считать». Занимательная маематика для дошкольников. Рабочая тетрадь №3- ООО Издательство «ДЕТСТВО –ПРЕСС», 2015. – 24с. ФГОС</w:t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.П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учимся считать». Занимательная маематика для дошкольников. Рабочая тетрадь №4- ООО Издательство «ДЕТСТВО –ПРЕСС», 2015. – 24с. ФГОС</w:t>
            </w:r>
          </w:p>
        </w:tc>
      </w:tr>
      <w:tr>
        <w:trPr>
          <w:trHeight w:val="15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ёнка от рождения до 6 лет: Кн. Для воспитателя дет. Сада/ Л.А. Венгер, Э.Г. Пилюгина, Н.Б. венгер; Под ред. Л.А. Венгера. – М.6 просвещение, 1998 – 144с.</w:t>
            </w:r>
          </w:p>
        </w:tc>
      </w:tr>
      <w:tr>
        <w:trPr>
          <w:trHeight w:val="4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О. А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жаловать в экологию! Перспективный план работы по формированию экологической культуры у детей дошкольного возраста - СПб.: «ДЕТСТВО – ПРЕСС, 2008 – 496с. </w:t>
            </w:r>
          </w:p>
        </w:tc>
      </w:tr>
      <w:tr>
        <w:trPr>
          <w:trHeight w:val="46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 Н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программа «Юный эколог»: Для работы с детьми 3-7 лет.- М.: МОЗАИКА – СИНТЕЗ, 2016. -112с.ФГОС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. В., Шафигуллина Н.В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ий по экологии педагогическая диагностика экологической воспитанности дошкольников. Методическое пособие для педагогов.- СПб.: ООО «ДЕТСТВО – ПРЕСС, 2010 – 176с. ФГОС</w:t>
            </w:r>
          </w:p>
        </w:tc>
      </w:tr>
      <w:tr>
        <w:trPr>
          <w:trHeight w:val="84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птева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азвивающие прогулки «Круглый год» для детей 6-7 лет/ООО «Издательство речь», 2017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Серых, Г.А. Репринцева. 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программа дошкольного образования «Здравствуй, мир  Белогорья»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ерых, Г. А. Махова, Е. А. Мережко, Ю. Н. Наседкин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й деятельности по парциальной программе познавательного развития дошкольников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ир Белогорья!»</w:t>
            </w:r>
          </w:p>
        </w:tc>
      </w:tr>
      <w:tr>
        <w:trPr>
          <w:trHeight w:val="114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ерых, Е.Н. Качур, С.А. Лазаре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Здравствуй, мир Белогорья!»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совец Т. В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3" w:before="0" w:after="16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M-образование детей дошкольного и младшего школь-ного возра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циальная модульная программа развития интеллектуальных способностей в процессе познавательной деятельности и вовлечения в научно-техническое творчество: учебная программа / Т. В. Волосовец и др.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— 2-е изд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ерео-ти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М.: БИНОМ. Лаборатори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— </w:t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зы финансовой культуры для дошкольников»: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воспитателей,методистов и руководителей дошкольных организаций/ Л.В.Стахович, Е.В. Семенкова, Л.Ю. Рыжановская – М.: ВИТА-ПРЕСС, 2022.- 32с ФГОС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: пособие для воспитателей дошкольных организаций/ Л.В.Стахович, Е.В. Семенкова, Л.Ю. Рыжановская – М.: ВИТА-ПРЕСС, 2022.- 80с. ФГОС</w:t>
            </w:r>
          </w:p>
        </w:tc>
      </w:tr>
      <w:tr>
        <w:trPr>
          <w:trHeight w:val="12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: пособие для дошкольников. 5-6 лет/ Л.В.Стахович, Е.В. Семенкова, Л.Ю. Рыжановская – М.: ВИТА-ПРЕСС, 2022.- 32с ФГОС</w:t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: пособие для дошкольников. 6-7 лет/ Л.В.Стахович, Е.В. Семенкова, Л.Ю. Рыжановская – М.: ВИТА-ПРЕСС, 2022.- 32с ФГОС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атрализованных игр: пособие для воспитателей и родителей/ Л.В.Стахович, Е.В. Семенкова, Л.Ю. Рыжановская – М.: ВИТА-ПРЕСС, 2022.- 32с+64с . ФГОС</w:t>
            </w:r>
          </w:p>
        </w:tc>
      </w:tr>
      <w:tr>
        <w:trPr>
          <w:trHeight w:val="12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: пособие для воспитателей дошкольных организаций/ Л.В.Стахович, Е.В. Семенкова, Л.Ю. Рыжановская – М.: ВИТА-ПРЕСС, 2022.- 40с. ФГОС</w:t>
            </w:r>
          </w:p>
        </w:tc>
      </w:tr>
      <w:tr>
        <w:trPr>
          <w:trHeight w:val="14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 раскраска к сказке «Колобок» . Азы финансовой грамотности.М.: ВИТА-ПРЕСС, 2021.</w:t>
            </w:r>
          </w:p>
        </w:tc>
      </w:tr>
      <w:tr>
        <w:trPr>
          <w:trHeight w:val="15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ем и решаем: пособие для воспитателей дошкольных организаций/ Л.В.Стахович, Е.В. Семенкова, Л.Ю. Рыжановская – М.: ВИТА-ПРЕСС, 2020.- 32с. ФГОС</w:t>
            </w:r>
          </w:p>
        </w:tc>
      </w:tr>
      <w:tr>
        <w:trPr>
          <w:trHeight w:val="11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с детьми о финансах: пособие для родителей дошкольников/ Л.В.Стахович, Е.В. Семенкова, Л.Ю. Рыжановская – М.: ВИТА-ПРЕСС, 2022.- 32с. ФГОС</w:t>
            </w:r>
          </w:p>
        </w:tc>
      </w:tr>
      <w:tr>
        <w:trPr>
          <w:trHeight w:val="9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ич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спектакли: пособие для воспитателей дошкольных организаций/ Л.В.Стахович, Е.В. Семенкова, Л.Ю. Рыжановская – М.: ВИТА-ПРЕСС, 2021.- 32с. ФГОС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о – дидактические пособия</w:t>
            </w:r>
          </w:p>
          <w:p>
            <w:pPr>
              <w:pStyle w:val="TableParagraph"/>
              <w:spacing w:lineRule="exact" w:line="304"/>
              <w:ind w:left="322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231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БЕЛГОРОДСКОЙ СЕМЬИ</w:t>
            </w:r>
          </w:p>
          <w:p>
            <w:pPr>
              <w:pStyle w:val="TableParagraph"/>
              <w:spacing w:lineRule="exact" w:line="314" w:before="2" w:after="0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ГОРОДЧИНА: маленькому путешественнику»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 обучающие карточк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3 комплекта.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554" w:right="533" w:firstLine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2 комплекта.</w:t>
            </w:r>
          </w:p>
        </w:tc>
      </w:tr>
      <w:tr>
        <w:trPr>
          <w:trHeight w:val="2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554" w:right="533" w:firstLine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2 комплекта.</w:t>
            </w:r>
          </w:p>
        </w:tc>
      </w:tr>
      <w:tr>
        <w:trPr>
          <w:trHeight w:val="2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2 комплекта.</w:t>
            </w:r>
          </w:p>
        </w:tc>
      </w:tr>
      <w:tr>
        <w:trPr>
          <w:trHeight w:val="14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битатели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домашние и декоративные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Природные явления. Время суток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</w:tc>
      </w:tr>
      <w:tr>
        <w:trPr>
          <w:trHeight w:val="16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</w:tr>
      <w:tr>
        <w:trPr>
          <w:trHeight w:val="16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етям об овощах.</w:t>
            </w:r>
          </w:p>
        </w:tc>
      </w:tr>
      <w:tr>
        <w:trPr>
          <w:trHeight w:val="8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</w:tr>
      <w:tr>
        <w:trPr>
          <w:trHeight w:val="13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ягоды.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22"/>
              <w:ind w:left="854" w:right="492" w:hanging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Пресмыкающиеся .Насекомые.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3"/>
              <w:ind w:left="231"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3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.</w:t>
            </w:r>
          </w:p>
        </w:tc>
      </w:tr>
      <w:tr>
        <w:trPr>
          <w:trHeight w:val="4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тицы.</w:t>
            </w:r>
          </w:p>
        </w:tc>
      </w:tr>
      <w:tr>
        <w:trPr>
          <w:trHeight w:val="3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.</w:t>
            </w:r>
          </w:p>
        </w:tc>
      </w:tr>
      <w:tr>
        <w:trPr>
          <w:trHeight w:val="46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</w:tc>
      </w:tr>
      <w:tr>
        <w:trPr>
          <w:trHeight w:val="5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осень.</w:t>
            </w:r>
          </w:p>
        </w:tc>
      </w:tr>
      <w:tr>
        <w:trPr>
          <w:trHeight w:val="45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6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.</w:t>
            </w:r>
          </w:p>
        </w:tc>
      </w:tr>
      <w:tr>
        <w:trPr>
          <w:trHeight w:val="4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6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</w:tr>
      <w:tr>
        <w:trPr>
          <w:trHeight w:val="40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егодня погода.</w:t>
            </w:r>
          </w:p>
        </w:tc>
      </w:tr>
      <w:tr>
        <w:trPr>
          <w:trHeight w:val="194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 от 0до 10»</w:t>
            </w:r>
          </w:p>
        </w:tc>
      </w:tr>
      <w:tr>
        <w:trPr>
          <w:trHeight w:val="69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етей 3-4лет . Е.В Колесникова.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етей 4-5 лет . Е.В Колесникова.</w:t>
            </w:r>
          </w:p>
        </w:tc>
      </w:tr>
      <w:tr>
        <w:trPr>
          <w:trHeight w:val="34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етей 5-6 лет . Е.В Колесникова.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етей 5-6 лет . Е.В Колесникова.</w:t>
            </w:r>
          </w:p>
        </w:tc>
      </w:tr>
      <w:tr>
        <w:trPr>
          <w:trHeight w:val="34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</w:t>
            </w:r>
          </w:p>
        </w:tc>
      </w:tr>
      <w:tr>
        <w:trPr>
          <w:trHeight w:val="30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метрии.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чевое развитие»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Шумае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!.. Обучение дошкольников чтению. Программа - конспект. Санкт - Петербург, Изд."Детство - Пресс", 2002.</w:t>
            </w:r>
          </w:p>
        </w:tc>
      </w:tr>
      <w:tr>
        <w:trPr>
          <w:trHeight w:val="5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1 для обучения грамоте детей дошкольного возраста. .- СПб.: ООО «ДЕТСТВО – ПРЕСС, 2016 – 32с. ФГОС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2 для обучения грамоте детей дошкольного возраста. .- СПб.: ООО «ДЕТСТВО – ПРЕСС, 2016 – 32с. ФГОС</w:t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3 для обучения грамоте детей дошкольного возраста. .- СПб.: ООО «ДЕТСТВО – ПРЕСС, 2016 – 32с. ФГОС</w:t>
            </w:r>
          </w:p>
        </w:tc>
      </w:tr>
      <w:tr>
        <w:trPr>
          <w:trHeight w:val="5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для старших дошкольников: Наглядно- методическое пособие.- СПб.: ООО «ДЕТСТВО – ПРЕСС, 2016 – 16с. ФГОС</w:t>
            </w:r>
          </w:p>
        </w:tc>
      </w:tr>
      <w:tr>
        <w:trPr>
          <w:trHeight w:val="63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Литвин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раннего возраста. Словарь. Звуковая культура речи .Грамматический строй речи. Связная речь. Конспекты занятий.Ч.1. – СПб.: ООО «ИЗДАТЕЛЬСТВО «ДЕТСТВО- ПРЕСС»,2017.-128с.ФГОС</w:t>
            </w:r>
          </w:p>
        </w:tc>
      </w:tr>
      <w:tr>
        <w:trPr>
          <w:trHeight w:val="6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раннего возраста. Восприятие художественной литературы. Конспекты занятий.Ч.2. – СПб.: ООО «ИЗДАТЕЛЬСТВО «ДЕТСТВО- ПРЕСС»,2016.-144 с. ФГОС</w:t>
            </w:r>
          </w:p>
        </w:tc>
      </w:tr>
      <w:tr>
        <w:trPr>
          <w:trHeight w:val="133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раннего возраста. Владение речью как средством общения. Конспекты занятий.Ч.3. – СПб.: ООО «ИЗДАТЕЛЬСТВО «ДЕТСТВО- ПРЕСС»,2016.-128 с. ФГОС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Н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детей дошкольного возраста. Парциальная программа. – СПб.: ООО «ИЗДАТЕЛЬСТВО «ДЕТСТВО- ПРЕСС»,2019.-256 с. ФГОС</w:t>
            </w:r>
          </w:p>
        </w:tc>
      </w:tr>
      <w:tr>
        <w:trPr>
          <w:trHeight w:val="113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еры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ая программа дошкольного образования «По речевым тропинкам Белогорья» (образовательная область «Речевое развитие») / Л.В. Серых, М.В. Панькова.  – Белгород: Графит, 2017. – 51 с.</w:t>
            </w:r>
          </w:p>
        </w:tc>
      </w:tr>
      <w:tr>
        <w:trPr>
          <w:trHeight w:val="194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ерых</w:t>
            </w:r>
          </w:p>
          <w:p>
            <w:pPr>
              <w:pStyle w:val="Normal"/>
              <w:spacing w:lineRule="atLeast" w:line="240" w:before="0" w:after="1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й деятельности по парциальной программе речевого развития дошкольников «По речевым тропинкам Белогорья»: методическое пособие/ Л.В. Серых, М.В. Панькова. - Белгород: Графит, 2017. - 265 с.</w:t>
            </w:r>
          </w:p>
        </w:tc>
      </w:tr>
      <w:tr>
        <w:trPr>
          <w:trHeight w:val="16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еры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чевым тропинкам Белогорья: рабочая тетрадь по речевому развитию старших дошкольников / Л.В. Серых, М.В. Панькова. – Белгород: Изд-во «Графит», 2017. – 18 с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.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артинке: Времена года/ Худ.И.Ф.Дукк.- СПб.:ДЕТСТВО- ПРЕСС,1998.-24с</w:t>
            </w:r>
          </w:p>
        </w:tc>
      </w:tr>
      <w:tr>
        <w:trPr>
          <w:trHeight w:val="16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ич Л.М. Береговая Л.Б, Логиновап В.И,Пирадова В.И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и книга: Пособие для воспитателя детского сада.- СПб.: «ДЕТСТВО – ПРЕСС, 2004 – 128 с. 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, Н.П. Ильчук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в детском саду и дома: 2-4 лет: Пособие для воспитателей детского сада и родителей/ Сост. В.В. Гербова и др.-М.: Издательство Оникс, 2006- 272с.</w:t>
            </w:r>
          </w:p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, Н.П. Ильчук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в детском саду и дома: 4-5 лет: Пособие для воспитателей детского сада и родителей/ Сост. В.В. Гербова и др.-М.: Издательство Оникс, 2006- 336с.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, Н.П. Ильчук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в детском саду и дома: 5-7 лет: Пособие для воспитателей детского сада и родителей/ Сост. В.В. Гербова и др.-М.: Издательство Оникс, 2006- 352с.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Ельц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для дошкольников. Программа и методические рекомендации для воспитателей дошкольных образовательных учреждений.- СПб.: «ДЕТСТВО – ПРЕСС, 2009 – 208 с.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>
          <w:trHeight w:val="3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8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2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</w:tc>
      </w:tr>
      <w:tr>
        <w:trPr>
          <w:trHeight w:val="64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и его эпоха. Портреты. Иллюстрации.Документы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писателей 19-20 века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русских художников. В.В.Перов. А.Г.Венецианов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русских художников. И.Е.Репин. В.М.Васнецов</w:t>
            </w:r>
          </w:p>
        </w:tc>
      </w:tr>
      <w:tr>
        <w:trPr>
          <w:trHeight w:val="16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наглядный материаал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Азбука» 4 комплекта.</w:t>
            </w:r>
          </w:p>
        </w:tc>
      </w:tr>
      <w:tr>
        <w:trPr>
          <w:trHeight w:val="16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</w:tr>
      <w:tr>
        <w:trPr>
          <w:trHeight w:val="13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животных.</w:t>
            </w:r>
          </w:p>
        </w:tc>
      </w:tr>
      <w:tr>
        <w:trPr>
          <w:trHeight w:val="2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логи 2 комплекта.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2 комплекта.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.</w:t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Большие буквы».</w:t>
            </w:r>
          </w:p>
        </w:tc>
      </w:tr>
      <w:tr>
        <w:trPr>
          <w:trHeight w:val="21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4"/>
              <w:ind w:left="88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Найди букву»</w:t>
            </w:r>
          </w:p>
        </w:tc>
      </w:tr>
      <w:tr>
        <w:trPr>
          <w:trHeight w:val="3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9" w:after="160"/>
              <w:ind w:left="25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удожественно – эстетическое развитие»</w:t>
            </w:r>
          </w:p>
        </w:tc>
      </w:tr>
      <w:tr>
        <w:trPr>
          <w:trHeight w:val="3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7"/>
              <w:ind w:left="231"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Серы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х Л.В. Парциальная программа дошкольного образования «Цветной мир Белогорья» (образовательная область «Художественно-эстетическое развитие»)/ Серых Л.В., Линник-Ботова С.И., Богун А.Б., Косова Н.В., Яковлева Н.В. – Белгород: Графит, 2017. – 40 с.</w:t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, Л.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х, Л.В. Цветной мир Белогорья: рабочая тетрадь по художественно-эстетическому развитию старших дошкольников / Л.В. Серых, Н.В. Косова, Н.В. Яковлева. – Белгород: Изд-во «Графит», 2016. – 26 с. ФГОС</w:t>
            </w:r>
          </w:p>
        </w:tc>
      </w:tr>
      <w:tr>
        <w:trPr>
          <w:trHeight w:val="2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эстетическое развитие ребенка дошкольного возраста (изобразительная деятельность). Планирование образовательной деятельности.- СПб.: «ДЕТСТВО – ПРЕСС, 2014 – 128 с. ФГОС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 детьми раннего дошкольного возраста. Конспекты совместной деятельности с детьми 3-4 лет: учеб.- метод. пособ.- СПб.: «ДЕТСТВО – ПРЕСС, 2015– 128 с. ФГОС</w:t>
            </w:r>
          </w:p>
        </w:tc>
      </w:tr>
      <w:tr>
        <w:trPr>
          <w:trHeight w:val="12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 детьми среднего дошкольного возраста. Конспекты совместной деятельности с детьми 4-5 лет: учеб.- метод. пособ.- СПб.: «ДЕТСТВО – ПРЕСС, 2016– 112 с. ФГОС</w:t>
            </w:r>
          </w:p>
        </w:tc>
      </w:tr>
      <w:tr>
        <w:trPr>
          <w:trHeight w:val="16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 детьми старшего дошкольного возраста. Конспекты совместной деятельности с детьми 5-6 лет: учеб.- метод. пособ.- СПб.: «ДЕТСТВО – ПРЕСС, 2017– 128 с. ФГОС</w:t>
            </w:r>
          </w:p>
        </w:tc>
      </w:tr>
      <w:tr>
        <w:trPr>
          <w:trHeight w:val="14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Э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 детьми старшего дошкольного возраста. Конспекты совместной деятельности с детьми 6-7 лет: учеб.- метод. пособ.- СПб.: «ДЕТСТВО – ПРЕСС, 2017– 96 с+цв.ил. ФГОС</w:t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.Н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го развитие детей в младшей и средней группах ДОУ. Перспективное планирование, конспекты. -  СПб.: «ДЕТСТВО – ПРЕСС, 2016– 320 с. ФГОС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.Н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го развитие детей в старшей группе ДОУ. Перспективное планирование, конспекты. -  СПб.: «ДЕТСТВО – ПРЕСС, 2017– 240 с. ФГОС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художественный труд в детском саду: Программа и конспекты занятий. – М.: ТЦ Сфера,2005.- 240с.</w:t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4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Петр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олоски. Ручной труд для самых маленьких. Санкт - Петербург, Изд. "Детство - пресс", 2005.-32с.</w:t>
            </w:r>
          </w:p>
        </w:tc>
      </w:tr>
      <w:tr>
        <w:trPr>
          <w:trHeight w:val="11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Петр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П. Театр на столе - СПб.: «ДЕТСТВО – ПРЕСС, 2009 – 80 с.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Петр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П. Аппликация для дошкольников: Учебно – методическое пособие для дошкольников.- СПб.: «ДЕТСТВО – ПРЕСС, 2009 – 64 с.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лагае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лагаева. Чудесные скорлупки. Ручной труд для детей дошкольного и младшего школьного возраста: .- СПб.: «ДЕТСТВО – ПРЕСС, 2005– 96 с.</w:t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для старших дошкольников: - СПб.: «ДЕТСТВО – ПРЕСС, 2004 – 48 с.</w:t>
            </w:r>
          </w:p>
        </w:tc>
      </w:tr>
      <w:tr>
        <w:trPr>
          <w:trHeight w:val="62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Н.В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Н.В. Весёлые матрешки: - СПб.: «ДЕТСТВО – ПРЕСС, 2008 – 64 с.</w:t>
            </w:r>
          </w:p>
        </w:tc>
      </w:tr>
      <w:tr>
        <w:trPr>
          <w:trHeight w:val="58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Радыно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pacing w:before="0" w:after="0"/>
              <w:ind w:left="40" w:right="40" w:hanging="0"/>
              <w:jc w:val="left"/>
              <w:rPr/>
            </w:pPr>
            <w:r>
              <w:rPr>
                <w:rStyle w:val="Style18"/>
                <w:sz w:val="28"/>
                <w:szCs w:val="28"/>
              </w:rPr>
              <w:t xml:space="preserve">Музыкальные шедевры. </w:t>
            </w:r>
            <w:r>
              <w:rPr>
                <w:sz w:val="28"/>
                <w:szCs w:val="28"/>
              </w:rPr>
              <w:t>Авторская программа и методичес</w:t>
              <w:softHyphen/>
              <w:t>кие рекомендации. — М.: «Гном-Пресс», 1999. — 80 с. (Музыка для дошкольников)</w:t>
            </w:r>
          </w:p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>
          <w:trHeight w:val="744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ластилин.О.А.Морозова.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Цвета».</w:t>
            </w:r>
          </w:p>
        </w:tc>
      </w:tr>
      <w:tr>
        <w:trPr>
          <w:trHeight w:val="40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ая палитра».</w:t>
            </w:r>
          </w:p>
        </w:tc>
      </w:tr>
      <w:tr>
        <w:trPr>
          <w:trHeight w:val="37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в детском саду.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– раскраски 6+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 Тетрадь. Русские народные промыслы.</w:t>
            </w:r>
          </w:p>
        </w:tc>
      </w:tr>
      <w:tr>
        <w:trPr>
          <w:trHeight w:val="61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. Русские народные промыслы. 6+</w:t>
            </w:r>
          </w:p>
        </w:tc>
      </w:tr>
      <w:tr>
        <w:trPr>
          <w:trHeight w:val="63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. Русские народные промыслы. 6+</w:t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ая роспись. Русские народные промыслы.. 6+</w:t>
            </w:r>
          </w:p>
        </w:tc>
      </w:tr>
      <w:tr>
        <w:trPr>
          <w:trHeight w:val="714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. Русские народные промыслы. 6+</w:t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.Русские народные промыслы.6+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изическое развитие»</w:t>
            </w:r>
          </w:p>
        </w:tc>
      </w:tr>
      <w:tr>
        <w:trPr>
          <w:trHeight w:val="4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07" w:right="192" w:hanging="6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Волошина и д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программа дошкольного образования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и играть во двор» (образовательная область</w:t>
            </w:r>
          </w:p>
          <w:p>
            <w:pPr>
              <w:pStyle w:val="TableParagraph"/>
              <w:spacing w:lineRule="exact" w:line="322" w:before="5" w:after="0"/>
              <w:ind w:righ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): методическое пособие – Воронеж: Издат-Черноземье. – 2017. – 52с.ФГОС</w:t>
            </w:r>
          </w:p>
        </w:tc>
      </w:tr>
      <w:tr>
        <w:trPr>
          <w:trHeight w:val="51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ивачёв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– это радость. Спортивные игры с нестандартным оборудование- СПб.: «ДЕТСТВО – ПРЕСС, 2005 – 48 с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одольска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лечебной гимнастики для детей 5-7 лет/ авт.-сост. Е.И. Подольская.- 2-е изд. -Волгоград: Учитель, 2011.- 143с.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Т.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щая гимнастика для дошкольников. - СПб.: «ДЕТСТВО – ПРЕСС, 2005 – 48 с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Л.Г, Обухова Л.А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 в ДОУ: Основные виды, сценарии занятий.- М.: 5 за знания, 2005.- 112с.</w:t>
            </w:r>
          </w:p>
        </w:tc>
      </w:tr>
      <w:tr>
        <w:trPr>
          <w:trHeight w:val="402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: Младшая группа. – М.: МОЗАИКА – СИНТЕЗ, 2016.-80с.ФГОС</w:t>
            </w:r>
          </w:p>
        </w:tc>
      </w:tr>
      <w:tr>
        <w:trPr>
          <w:trHeight w:val="854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: Среднняя группа. – М.: МОЗАИКА – СИНТЕЗ, 2016.-112с.ФГОС</w:t>
            </w:r>
          </w:p>
        </w:tc>
      </w:tr>
      <w:tr>
        <w:trPr>
          <w:trHeight w:val="401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: Старшая группа. – М.: МОЗАИКА – СИНТЕЗ, 2016.-128с.ФГОС</w:t>
            </w:r>
          </w:p>
        </w:tc>
      </w:tr>
      <w:tr>
        <w:trPr>
          <w:trHeight w:val="3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: Подготовительная группа. – М.: МОЗАИКА – СИНТЕЗ, 2016.-112с.ФГОС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322" w:right="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8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2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иды спорта</w:t>
            </w:r>
          </w:p>
        </w:tc>
      </w:tr>
      <w:tr>
        <w:trPr>
          <w:trHeight w:val="263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right="2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</w:t>
            </w:r>
          </w:p>
        </w:tc>
      </w:tr>
      <w:tr>
        <w:trPr>
          <w:trHeight w:val="388" w:hRule="atLeast"/>
        </w:trPr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6"/>
              <w:ind w:righ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са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М.А. Примерное перспективное планирование воспитательно – образовательного процесса в разных возрастных группах ДОО. Из опыта работы по программе «От рождения до школы». – СПб.: ООО «ИЗДАТЕЛЬСТВО «ДЕТСТВО – ПРЕСС», 2016. – 176с.ФГ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ценка материально-технической базы.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о-образовательный процесс осуществляется в здании общей площадью 218 кв.м. Площадь земельного участка составляет 916 кв.м. Имеется игровая площадка и теневой навес. Территория детского сада озеленена, имеются «лекарственная грядка», цветники, огород.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ппы постепенно пополняются современным игровым оборудованием, современными информационными стендами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о-развивающая среда ДОУ соответствует возрастным особенностям детей и способствует их разностороннему развитию. Компоненты предметно-пространственной среды соответствуют образовательной программе, реализуемой в Учреждении и гигиеническим требованиям.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руппах созданы условия для разных видов детской деятельности: игровой, изобразительной, познавательной, конструктивной, театрализованной. 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оснащен следующими техническими средствами:  </w:t>
      </w:r>
    </w:p>
    <w:p>
      <w:pPr>
        <w:pStyle w:val="Normal"/>
        <w:numPr>
          <w:ilvl w:val="0"/>
          <w:numId w:val="6"/>
        </w:numPr>
        <w:spacing w:lineRule="auto" w:line="240" w:before="0" w:after="59"/>
        <w:ind w:left="1275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– 1;</w:t>
      </w:r>
    </w:p>
    <w:p>
      <w:pPr>
        <w:pStyle w:val="Normal"/>
        <w:numPr>
          <w:ilvl w:val="0"/>
          <w:numId w:val="6"/>
        </w:numPr>
        <w:spacing w:lineRule="auto" w:line="240" w:before="0" w:after="59"/>
        <w:ind w:left="1275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тер – 1;</w:t>
      </w:r>
    </w:p>
    <w:p>
      <w:pPr>
        <w:pStyle w:val="Normal"/>
        <w:numPr>
          <w:ilvl w:val="0"/>
          <w:numId w:val="6"/>
        </w:numPr>
        <w:spacing w:lineRule="auto" w:line="240" w:before="0" w:after="59"/>
        <w:ind w:left="1275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визор – 1;</w:t>
      </w:r>
    </w:p>
    <w:p>
      <w:pPr>
        <w:pStyle w:val="Normal"/>
        <w:numPr>
          <w:ilvl w:val="0"/>
          <w:numId w:val="6"/>
        </w:numPr>
        <w:spacing w:lineRule="auto" w:line="240" w:before="0" w:after="59"/>
        <w:ind w:left="1275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й центр – 1;</w:t>
      </w:r>
    </w:p>
    <w:p>
      <w:pPr>
        <w:pStyle w:val="Normal"/>
        <w:numPr>
          <w:ilvl w:val="0"/>
          <w:numId w:val="6"/>
        </w:numPr>
        <w:spacing w:lineRule="auto" w:line="240" w:before="0" w:after="59"/>
        <w:ind w:left="1275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е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огорожена забором, здание оборудовано автоматической пожарной сигнализацией с кнопкой тревожной сигнализации для экстренных вызовов, проведена огнезащитная обработка деревянных конструкций, разработаны: паспорт антитеррористической безопасности учреждения и паспорт дорожной безопасности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условий безопасности выполняется локальными нормативно-правовыми документами: приказами, инструкциями, положениями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 В уголке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 </w:t>
      </w:r>
    </w:p>
    <w:p>
      <w:pPr>
        <w:pStyle w:val="Normal"/>
        <w:spacing w:lineRule="auto" w:line="240" w:before="0" w:after="254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материально-техническая база Учреждения находится в удовлетворительном состоянии. Для повышения качества предоставляемых услуг необходимо продолжать работу над улучшением материально - технической базы: заменить ограждение территории, проложить асфальтированную дорожку, в здании Учреждения заменить окна, котёл и отопительную систему, пополнить группы и помещения Учреждения игрушками и здоровьесберегающим оборудованием, используемым в профилактических целях. </w:t>
      </w:r>
    </w:p>
    <w:p>
      <w:pPr>
        <w:pStyle w:val="Normal"/>
        <w:spacing w:lineRule="auto" w:line="240" w:before="0" w:after="254"/>
        <w:ind w:left="552" w:right="1" w:firstLine="56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59"/>
        <w:ind w:left="552" w:right="1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у качества дошкольного образования включает в себя: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ind w:left="1699" w:right="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методическ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ind w:left="1699" w:right="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воспитательно – образовательного процесса;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ind w:left="1699" w:right="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работы с родителями;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ind w:left="1699" w:right="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работы с педагогическими кадрами;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ind w:left="1699" w:right="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предметно – пространственной среды.</w:t>
      </w:r>
    </w:p>
    <w:p>
      <w:pPr>
        <w:pStyle w:val="Normal"/>
        <w:spacing w:lineRule="auto" w:line="240" w:before="0" w:after="59"/>
        <w:ind w:left="552" w:right="1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овышения эффективности учебно-воспитательной деятельности  применяем педагогический мониторинг, который даёт качественную и своевременную информацию, необходимую для принятия управленческих  решений.  </w:t>
      </w:r>
    </w:p>
    <w:p>
      <w:pPr>
        <w:pStyle w:val="Normal"/>
        <w:spacing w:lineRule="auto" w:line="240" w:before="0" w:after="59"/>
        <w:ind w:left="552" w:right="1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и выстроена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ОУ имеются в наличии документы, регламентирующие функционирование внутренней системы оценки качества образования: план контроля, журналы контроля, справки, приказы. 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число мероприятий внутреннего контроля входят тематический, оперативный, фронтальный и производственный виды контроля. Контроль проводится в ходе наблюдения, тестирования, анкетирования и др. 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в учреждении выстроена система оценки качества образования, включающая методический контроль и анализ результативности воспитательно – образовательного процесса по всем направлениям развития дошкольника и функционирования ДОУ в цел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по результатам самообследования:</w:t>
      </w:r>
    </w:p>
    <w:p>
      <w:pPr>
        <w:pStyle w:val="Normal"/>
        <w:spacing w:lineRule="auto" w:line="240" w:before="0" w:after="59"/>
        <w:ind w:left="552" w:righ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коллектива в течение 2022 года была разнообразной, насыщен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функционирует в режиме развития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целью работы нашего Учреждения остаётся создание комплексной системы работы учреждения для воспитания, обучения и оздоровления детей дошкольного возраста, направленной на сохранение физического, психического, социально-личностного благополучия ребенка.</w:t>
      </w:r>
    </w:p>
    <w:p>
      <w:pPr>
        <w:pStyle w:val="Normal"/>
        <w:spacing w:lineRule="auto" w:line="240" w:before="0" w:after="59"/>
        <w:ind w:left="552" w:right="1" w:firstLine="56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развития в ближайшей перспектив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59"/>
        <w:ind w:left="552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здоровительной, развивающей деятельности с привлечением социальных партнёров, родительской обще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59"/>
        <w:ind w:left="552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технологии проектирования в ДОУ;</w:t>
      </w:r>
    </w:p>
    <w:p>
      <w:pPr>
        <w:pStyle w:val="Normal"/>
        <w:numPr>
          <w:ilvl w:val="0"/>
          <w:numId w:val="5"/>
        </w:numPr>
        <w:spacing w:lineRule="auto" w:line="240" w:before="0" w:after="59"/>
        <w:ind w:left="552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ИКТ технологий в ДОУ;</w:t>
      </w:r>
    </w:p>
    <w:p>
      <w:pPr>
        <w:pStyle w:val="Normal"/>
        <w:numPr>
          <w:ilvl w:val="0"/>
          <w:numId w:val="5"/>
        </w:numPr>
        <w:spacing w:lineRule="auto" w:line="240" w:before="0" w:after="59"/>
        <w:ind w:left="552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инновационного ДОУ как средства удовлетворения потребностей детей и родителей, защиты права ребенка на равное 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59"/>
        <w:ind w:left="552"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педагогов в соответствии с требованиями ФГОС.</w:t>
      </w:r>
    </w:p>
    <w:p>
      <w:pPr>
        <w:pStyle w:val="Normal"/>
        <w:spacing w:lineRule="auto" w:line="240" w:before="0" w:after="89"/>
        <w:ind w:right="-15" w:firstLine="30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. Анализ показателей </w:t>
      </w:r>
    </w:p>
    <w:p>
      <w:pPr>
        <w:pStyle w:val="Normal"/>
        <w:spacing w:lineRule="auto" w:line="240" w:before="0" w:after="89"/>
        <w:ind w:left="313" w:right="-15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ятельности муниципального дошкольного образовательного </w:t>
      </w:r>
    </w:p>
    <w:p>
      <w:pPr>
        <w:pStyle w:val="Normal"/>
        <w:spacing w:lineRule="auto" w:line="240" w:before="0" w:after="89"/>
        <w:ind w:left="313" w:right="-15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реждения детский сад с. Знаменка Валуйского района Белгородской области на 31.12.2021года, подлежащие самообследованию  </w:t>
      </w:r>
    </w:p>
    <w:p>
      <w:pPr>
        <w:pStyle w:val="Normal"/>
        <w:spacing w:lineRule="auto" w:line="276" w:before="0" w:after="270"/>
        <w:ind w:left="552" w:right="-15" w:hanging="1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утв. приказом Министерства образования и науки РФ от 10 декабря 2013 г. № 1324) 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010"/>
        <w:gridCol w:w="7212"/>
        <w:gridCol w:w="2381"/>
      </w:tblGrid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человек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человек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человек/ 100%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человек/ 100%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% 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38 дней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 100% 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11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 100%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 0%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 100% 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а/ 100%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 0%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 0% </w:t>
            </w:r>
          </w:p>
        </w:tc>
      </w:tr>
      <w:tr>
        <w:trPr>
          <w:trHeight w:val="19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100% </w:t>
            </w:r>
          </w:p>
        </w:tc>
      </w:tr>
      <w:tr>
        <w:trPr>
          <w:trHeight w:val="1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 100%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шение “педагогический работник/воспитанник” в дошкольной образовательной организ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человек/ 19человек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 дефектоло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8 кв.м. 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кв.м. 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</w:tbl>
    <w:p>
      <w:pPr>
        <w:pStyle w:val="Subtitle"/>
        <w:jc w:val="left"/>
        <w:rPr>
          <w:rFonts w:eastAsia="Cambria" w:cs="Cambria"/>
          <w:lang w:eastAsia="ru-RU"/>
        </w:rPr>
      </w:pPr>
      <w:r>
        <w:rPr>
          <w:rFonts w:eastAsia="Cambria" w:cs="Cambria"/>
          <w:lang w:eastAsia="ru-RU"/>
        </w:rPr>
        <w:t xml:space="preserve">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mbria" w:cs="Cambria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ДОУ</w:t>
      </w:r>
    </w:p>
    <w:p>
      <w:pPr>
        <w:pStyle w:val="Subtitle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с. Знаменка                                                               Г.П. Золотарёва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7">
    <w:name w:val="Основной текст_"/>
    <w:qFormat/>
    <w:rPr>
      <w:spacing w:val="3"/>
      <w:sz w:val="18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96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480" w:after="0"/>
      <w:jc w:val="both"/>
    </w:pPr>
    <w:rPr>
      <w:rFonts w:eastAsia="Calibri" w:cs="Times New Roman"/>
      <w:spacing w:val="3"/>
      <w:sz w:val="18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6:00Z</dcterms:created>
  <dc:creator>admin1</dc:creator>
  <dc:description/>
  <cp:keywords/>
  <dc:language>en-US</dc:language>
  <cp:lastModifiedBy>Пользователь</cp:lastModifiedBy>
  <cp:lastPrinted>2023-03-22T12:23:00Z</cp:lastPrinted>
  <dcterms:modified xsi:type="dcterms:W3CDTF">2023-04-24T06:40:00Z</dcterms:modified>
  <cp:revision>17</cp:revision>
  <dc:subject/>
  <dc:title>Рассмотрено:                                                               Утверждено:</dc:title>
</cp:coreProperties>
</file>